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бр.124/12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 предмета набавке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услуга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НАБАВКА ФИНАНСИЈСКЕ УСЛУГЕ КРЕДИТНОГ ЗАДУЖЕЊА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бр. ВНУ-157/14 (назив и ознака из општег речника набавке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66113000 - Услуге одобравања кредит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22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66113000 - Услуге одобравања кред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БАВКА ФИНАНСИЈСКЕ УСЛУГЕ КРЕДИТНОГ ЗАДУЖЕЊА -ДОЗВОЉЕНО ПРЕКОРАЧЕЊЕ ПО ТЕКУЋЕМ РАЧУНУ РАДИ ФИНАНСИРАЊА ТЕКУЋЕ ЛИКВИД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.250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66113000 - Услуге одобравања креди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БАВКА ФИНАНСИЈСКЕ УСЛУГЕ КРЕДИТНОГ ЗАДУЖЕЊА -ДОЗВОЉЕНО ПРЕКОРАЧЕЊЕ ПО ТЕКУЋЕМ РАЧУНУ РАДИ ФИНАНСИРАЊА ТЕКУЋЕ ЛИКВИД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.500.0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138.750.00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4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БАНКА ПОШТАНСКА ШТЕДИОНИЦА А.Д., Краљице Марије бр. 3, 11120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ВОЈВОЂАНСКА БАНКА А.Д.,Трг Слободе 5-7, 21000 Нови С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UNICREDIT BANK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SRBIJA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А.Д.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Рајићева 27-29, 11000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AGROINDUSTRIJSKO KOMERCIJALNA BANKA, AIK BANKA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А.Д.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Николе Пашића 42, 18000 Ниш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left="-6" w:right="-363" w:hanging="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Како за партије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2 и 4 није пристигла ниједна понуда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color w:val="000000"/>
          <w:sz w:val="18"/>
          <w:szCs w:val="18"/>
        </w:rPr>
        <w:t>109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ОБУСТАВИ ПОСТУПАК јавне набавке за партије 2 и 4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4-10-15T11:31:00Z</dcterms:modified>
  <cp:revision>9</cp:revision>
  <dc:subject/>
  <dc:title>JКП ГРАДСКО САОБРАЋАЈНО ПРЕДУЗЕЋЕ "БЕОГРАД"</dc:title>
</cp:coreProperties>
</file>